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50-02/24-02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VOĐENJU POSTUPKA STAVLJANJA IZVAN SNAGE URBANISTIČKOG PLANA UREĐENJA GRAĐEVINSKOG PODRUČJA NASELJA TURANJ (UPU3 - DIO 1)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vođenju postupka stavljanja izvan snage urbanističkog plana uređenja građevinskog područja naselja Turanj (UPU3 - dio 1)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3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57:00Z</dcterms:modified>
  <cp:revision>3</cp:revision>
  <dc:subject/>
  <dc:title/>
</cp:coreProperties>
</file>